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UTO ALLIANCE - FORD  (G9W1A)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0"/>
        <w:gridCol w:w="1440"/>
        <w:gridCol w:w="1980"/>
      </w:tblGrid>
      <w:tr>
        <w:trPr>
          <w:trHeight w:val="298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TI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634101437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634101437"/>
            <w:bookmarkStart w:id="3" w:name="__Fieldmark__6_63410143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246"/>
        <w:gridCol w:w="1264"/>
      </w:tblGrid>
      <w:tr>
        <w:trPr>
          <w:trHeight w:val="358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NBER OF CONTAINERS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880"/>
        <w:gridCol w:w="3060"/>
      </w:tblGrid>
      <w:tr>
        <w:trPr>
          <w:trHeight w:val="323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1800"/>
        <w:gridCol w:w="1440"/>
      </w:tblGrid>
      <w:tr>
        <w:trPr>
          <w:trHeight w:val="267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GNEE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634101437"/>
            <w:bookmarkStart w:id="5" w:name="__Fieldmark__26_63410143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4_634101437"/>
            <w:bookmarkStart w:id="7" w:name="__Fieldmark__34_63410143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2_634101437"/>
            <w:bookmarkStart w:id="9" w:name="__Fieldmark__42_63410143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0_634101437"/>
            <w:bookmarkStart w:id="11" w:name="__Fieldmark__50_63410143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8_634101437"/>
            <w:bookmarkStart w:id="13" w:name="__Fieldmark__58_63410143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 = Buyer Part   R = Returnable Container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01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7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7_634101437"/>
            <w:bookmarkStart w:id="15" w:name="__Fieldmark__67_63410143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5_634101437"/>
            <w:bookmarkStart w:id="17" w:name="__Fieldmark__75_63410143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3_634101437"/>
            <w:bookmarkStart w:id="19" w:name="__Fieldmark__83_63410143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1_634101437"/>
            <w:bookmarkStart w:id="21" w:name="__Fieldmark__91_63410143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9_634101437"/>
            <w:bookmarkStart w:id="23" w:name="__Fieldmark__99_63410143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7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7_634101437"/>
            <w:bookmarkStart w:id="25" w:name="__Fieldmark__107_63410143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5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5_634101437"/>
            <w:bookmarkStart w:id="27" w:name="__Fieldmark__115_63410143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3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23_634101437"/>
            <w:bookmarkStart w:id="29" w:name="__Fieldmark__123_63410143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1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31_634101437"/>
            <w:bookmarkStart w:id="31" w:name="__Fieldmark__131_63410143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9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39_634101437"/>
            <w:bookmarkStart w:id="33" w:name="__Fieldmark__139_63410143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47_634101437"/>
            <w:bookmarkStart w:id="35" w:name="__Fieldmark__147_63410143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5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55_634101437"/>
            <w:bookmarkStart w:id="37" w:name="__Fieldmark__155_63410143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3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63_634101437"/>
            <w:bookmarkStart w:id="39" w:name="__Fieldmark__163_63410143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1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71_634101437"/>
            <w:bookmarkStart w:id="41" w:name="__Fieldmark__171_63410143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9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79_634101437"/>
            <w:bookmarkStart w:id="43" w:name="__Fieldmark__179_63410143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7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87_634101437"/>
            <w:bookmarkStart w:id="45" w:name="__Fieldmark__187_63410143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5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95_634101437"/>
            <w:bookmarkStart w:id="47" w:name="__Fieldmark__195_63410143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3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03_634101437"/>
            <w:bookmarkStart w:id="49" w:name="__Fieldmark__203_63410143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1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11_634101437"/>
            <w:bookmarkStart w:id="51" w:name="__Fieldmark__211_63410143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9_63410143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19_634101437"/>
            <w:bookmarkStart w:id="53" w:name="__Fieldmark__219_63410143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8:00Z</dcterms:created>
  <dc:creator>JCom</dc:creator>
  <dc:description/>
  <cp:keywords/>
  <dc:language>en-US</dc:language>
  <cp:lastModifiedBy>Phorrigan</cp:lastModifiedBy>
  <dcterms:modified xsi:type="dcterms:W3CDTF">2014-04-13T14:54:00Z</dcterms:modified>
  <cp:revision>5</cp:revision>
  <dc:subject/>
  <dc:title>( (810) 694-288</dc:title>
</cp:coreProperties>
</file>